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100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3 июн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Антропова Юрия Валерьевича, родившего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14.05.2024 года следует, что руководителю ООО «*» Антропову Ю.В. 16.03.2024 года направлено по телекоммуникационным каналам связи уведомление № * от 16.03.2024 года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0.03.2024 года в 14.30 в ИФНС России по г. Сургуту ХМАО-Югры по адресу: ул. Геологическая, д.2, 3 этаж, для дачи пояснений по вопросу урегулирования задолженности по налогам, сборам, страховым взносам, пеням, штрафам. Уведомление получено 16.03.2024 года, но Антропов Ю.В. для дачи пояснений в установленное время не явился. Таким образом, 20.03.2024 года им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Антропова Ю.В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Антропова Ю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Антропова Ю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Антропова Ю.В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ропова Юрия Валерь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